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77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10 июн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Зайцева Олега Александро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 мая 2024 года в 09:05 у дома № * по ул. * гп. Приобье Октябрьского района Ханты-Мансийского автономного округа – Югры, Зайцев О.А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0,327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привлекаемое лицо вину в совершении вменённого административного правонарушения признало полностью, указав, что ехал с дома на работу. 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Зайцева О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19 мая 2024 года в 09:05 у дома № * по ул. * гп. Приобье Октябрьского района Ханты-Мансийского автономного округа – Югры, Зайцев О.А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Зайцева О.А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Зайцев О.А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327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Зайцев О.А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Зайцев О.А.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Зайцева О.А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йцева Олега Александр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24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